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72200" cy="1494790"/>
            <wp:effectExtent l="0" t="0" r="0" b="0"/>
            <wp:docPr id="1" name="naglo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ia 31 stycznia 2006 r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ZECZENIE TECHNICZ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 xml:space="preserve">DOTYCZĄCE DOPUSZCZALNEGO GRANICZNEGO OBCIĄŻ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ŚNIEGIEM I LODEM DACHÓW PŁAS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ożenia </w:t>
      </w:r>
    </w:p>
    <w:p>
      <w:pPr>
        <w:pStyle w:val="Heading"/>
        <w:ind w:left="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Obliczenia grubości warstwy śniegu i lodu, jaka może zalegać na dachu,  obliczono przy następujących założeniach:</w:t>
      </w:r>
    </w:p>
    <w:p>
      <w:pPr>
        <w:pStyle w:val="Heading"/>
        <w:ind w:left="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- dachy o rozpiętości ponad 6,0 m,</w:t>
      </w:r>
    </w:p>
    <w:p>
      <w:pPr>
        <w:pStyle w:val="Heading"/>
        <w:ind w:left="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- nachylenie połaci dachu </w:t>
      </w:r>
      <w:r>
        <w:rPr>
          <w:rFonts w:eastAsia="Symbol" w:cs="Symbol" w:ascii="Symbol" w:hAnsi="Symbol"/>
          <w:b w:val="false"/>
          <w:bCs w:val="false"/>
          <w:sz w:val="24"/>
        </w:rPr>
        <w:t>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</w:t>
      </w:r>
      <w:r>
        <w:rPr>
          <w:rFonts w:cs="Arial" w:ascii="Arial" w:hAnsi="Arial"/>
          <w:b w:val="false"/>
          <w:bCs w:val="false"/>
          <w:sz w:val="24"/>
        </w:rPr>
        <w:t xml:space="preserve"> 6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</w:rPr>
        <w:t xml:space="preserve"> (spadek </w:t>
      </w:r>
      <w:r>
        <w:rPr>
          <w:rFonts w:eastAsia="Symbol" w:cs="Symbol" w:ascii="Symbol" w:hAnsi="Symbol"/>
          <w:b w:val="false"/>
          <w:bCs w:val="false"/>
          <w:sz w:val="24"/>
        </w:rPr>
        <w:t></w:t>
      </w:r>
      <w:r>
        <w:rPr>
          <w:rFonts w:cs="Arial" w:ascii="Arial" w:hAnsi="Arial"/>
          <w:b w:val="false"/>
          <w:bCs w:val="false"/>
          <w:sz w:val="24"/>
        </w:rPr>
        <w:t xml:space="preserve"> 10%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- lokalizacja w I strefie obciążenia śniegiem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- obliczenia wg. PN-80/B-0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Oblic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ciążenie charakterystyczne dachu śniegi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= Q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x 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I strefy śniegow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=  0,70 kN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la dachów o nachyleniu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 = 0,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ą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= 0,7 x 0,8 = 0,56 kN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iążenie obliczeniowe wyni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 = S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= 0,56 x 1,4 = 0,784 kN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średnia ciężaru objętościowego śniegu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2,45 kN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średnia ciężaru objętościowego lodu przyję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9,00 kN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opuszczalne graniczne obciążenie śniegiem i lo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Obciążenie śniegi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opuszczalna graniczna grubość nie zmrożonego (świeżego) śniegu na „płaskiej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łaci dachowej wyni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h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S /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0,784 / 2,45 = 0,32 m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przyjęto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  <w:vertAlign w:val="subscript"/>
        </w:rPr>
        <w:t>1</w:t>
      </w:r>
      <w:r>
        <w:rPr>
          <w:rFonts w:cs="Arial" w:ascii="Arial" w:hAnsi="Arial"/>
          <w:b/>
          <w:bCs/>
          <w:sz w:val="24"/>
        </w:rPr>
        <w:t xml:space="preserve"> = 30 cm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Obciążenie lod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opuszczalna graniczna grubość lodu na „płaskiej” połaci dachowej wynies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 xml:space="preserve">        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S /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0,784 / 9,00 = 0,087 m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przyjęto </w:t>
      </w:r>
      <w:r>
        <w:rPr>
          <w:rFonts w:cs="Arial" w:ascii="Arial" w:hAnsi="Arial"/>
          <w:b/>
          <w:bCs/>
          <w:sz w:val="24"/>
        </w:rPr>
        <w:t>h</w:t>
      </w:r>
      <w:r>
        <w:rPr>
          <w:rFonts w:cs="Arial" w:ascii="Arial" w:hAnsi="Arial"/>
          <w:b/>
          <w:bCs/>
          <w:sz w:val="24"/>
          <w:vertAlign w:val="subscript"/>
        </w:rPr>
        <w:t>2</w:t>
      </w:r>
      <w:r>
        <w:rPr>
          <w:rFonts w:cs="Arial" w:ascii="Arial" w:hAnsi="Arial"/>
          <w:b/>
          <w:bCs/>
          <w:sz w:val="24"/>
        </w:rPr>
        <w:t xml:space="preserve"> = 8 c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3. Obciążenie śniegiem i lodem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e dopuszczalne graniczne obciążenie śniegiem i lodem wyni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670" w:type="dxa"/>
        <w:jc w:val="left"/>
        <w:tblInd w:w="1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Grubość warstw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d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cm 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rubość warst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nieg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cm ]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,0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nklu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Podane dopuszczalne grubości pokrywy śniegowej oraz lodu </w:t>
      </w:r>
      <w:r>
        <w:rPr>
          <w:rFonts w:cs="Arial" w:ascii="Arial" w:hAnsi="Arial"/>
          <w:bCs/>
          <w:sz w:val="24"/>
        </w:rPr>
        <w:t>nie mog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być przekroczo-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ne</w:t>
      </w:r>
      <w:r>
        <w:rPr>
          <w:rFonts w:cs="Arial" w:ascii="Arial" w:hAnsi="Arial"/>
          <w:sz w:val="24"/>
        </w:rPr>
        <w:t xml:space="preserve">, a śnieg i lód  nie może zalegać aż do czasu samoistnego stopi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ód ze śniegiem musi być natychmiast </w:t>
      </w:r>
      <w:r>
        <w:rPr>
          <w:rFonts w:cs="Arial" w:ascii="Arial" w:hAnsi="Arial"/>
          <w:bCs/>
          <w:sz w:val="24"/>
        </w:rPr>
        <w:t>usuwany z dachu</w:t>
      </w:r>
      <w:r>
        <w:rPr>
          <w:rFonts w:cs="Arial" w:ascii="Arial" w:hAnsi="Arial"/>
          <w:sz w:val="24"/>
        </w:rPr>
        <w:t xml:space="preserve"> ponieważ w każdej chwili d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oże być dodatkowo obciążony nowym opadem śniegu i wystąpi niebezpieczeństw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kroczone dopuszczalnych obciąże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 czasie długotrwałych opadów śniegu </w:t>
      </w:r>
      <w:r>
        <w:rPr>
          <w:rFonts w:cs="Arial" w:ascii="Arial" w:hAnsi="Arial"/>
          <w:bCs/>
          <w:sz w:val="24"/>
        </w:rPr>
        <w:t>dach musi być cały cz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monitorowany</w:t>
      </w:r>
      <w:r>
        <w:rPr>
          <w:rFonts w:cs="Arial" w:ascii="Arial" w:hAnsi="Arial"/>
          <w:sz w:val="24"/>
        </w:rPr>
        <w:t xml:space="preserve"> i w raz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wierdzenia przekroczenia dopuszczalnej grubości pokrywy śniegowej należy natych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miast rozpocząć jego odśnieża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race związane z usuwaniem śniegu z dachu mogą wykonywać pracownicy posiadają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ktualne badania lekarskie, zezwalające do pracy na wysokości, lub mogą wykonywa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specjalizowane w tym zakresie firm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cownicy muszą być wyposażeni w sprzęt zabezpieczający a teren wokół budynku z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ezpieczony. Prace należy przeprowadzać z zachowaniem przepisów BH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) Roboty należy wykonywać zgodnie z warunkami technicznymi eksploatacji i utrzym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kryć dachowych, specyficznymi dla danego rodzaju pokr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suwanie śniegu i lodu powinno odbywać się przy użyciu sprzętu i w taki sposób aby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szczyć pokrycia dach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dr inż. Jacek Nitka/</w: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13:00Z</dcterms:created>
  <dc:creator>jerzy</dc:creator>
  <dc:description/>
  <dc:language>en-US</dc:language>
  <cp:lastModifiedBy>dom</cp:lastModifiedBy>
  <cp:lastPrinted>2006-02-01T08:10:00Z</cp:lastPrinted>
  <dcterms:modified xsi:type="dcterms:W3CDTF">2006-02-02T20:13:00Z</dcterms:modified>
  <cp:revision>2</cp:revision>
  <dc:subject/>
  <dc:title>OBLICZENIE GRANICZNEJ DOPUSZCZALNEJ GRUBOŚCI</dc:title>
</cp:coreProperties>
</file>