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1261"/>
      </w:tblGrid>
      <w:tr>
        <w:trPr>
          <w:trHeight w:val="1283" w:hRule="atLeast"/>
        </w:trPr>
        <w:tc>
          <w:tcPr>
            <w:tcW w:w="2724" w:type="dxa"/>
            <w:tcBorders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377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1" w:type="dxa"/>
            <w:tcBorders>
              <w:left w:val="single" w:sz="24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IEPUBLICZNY  ZAKŁAD  OPIEKI  ZDROWOTNEJ</w:t>
            </w:r>
          </w:p>
          <w:p>
            <w:pPr>
              <w:pStyle w:val="TextBody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„</w:t>
            </w:r>
            <w:r>
              <w:rPr>
                <w:b/>
                <w:sz w:val="60"/>
              </w:rPr>
              <w:t>DOKTOR</w:t>
            </w:r>
            <w:r>
              <w:rPr>
                <w:rFonts w:cs="Comic Sans MS" w:ascii="Comic Sans MS" w:hAnsi="Comic Sans MS"/>
                <w:sz w:val="48"/>
              </w:rPr>
              <w:t>”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b/>
                <w:sz w:val="24"/>
              </w:rPr>
              <w:t>S.C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</w:rPr>
              <w:t>SIEDZIBA:  23-200  KRAŚNIK,  UL. NARUTOWICZA 1   Tel./ fax. 81 825 06 01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ADNIA LEKARZA RODZINNEG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Z NARODOWYM FUNDUSZEM ZDROWI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I W RAMACH UMOWY BEZPŁATNE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 1 lipca 2014r.</w:t>
      </w:r>
    </w:p>
    <w:tbl>
      <w:tblPr>
        <w:tblW w:w="13716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11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AR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GODZINY PRACY</w:t>
            </w:r>
          </w:p>
        </w:tc>
      </w:tr>
      <w:tr>
        <w:trPr>
          <w:trHeight w:val="10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1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PONIEDZIAŁEK:  </w:t>
            </w:r>
            <w:r>
              <w:rPr>
                <w:sz w:val="24"/>
              </w:rPr>
              <w:t xml:space="preserve">  Lek. Med. Specjalista chorób wew. Wojciech Pikto-Pietkiewicz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Lek. Rodzinny, endokrynolog Specjalista II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Urszula Brycz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24"/>
              </w:rPr>
              <w:t>8:00-15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15:00-18:00</w:t>
            </w:r>
          </w:p>
        </w:tc>
      </w:tr>
      <w:tr>
        <w:trPr>
          <w:trHeight w:val="7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WTOREK:               </w:t>
            </w:r>
            <w:r>
              <w:rPr>
                <w:sz w:val="24"/>
              </w:rPr>
              <w:t>Lek. Rodzinny Anna Gombin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Lek. Rodzinny, endokrynolog Specjalista II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Urszula Bryczek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:00-18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:30-14:00</w:t>
            </w:r>
          </w:p>
        </w:tc>
      </w:tr>
      <w:tr>
        <w:trPr>
          <w:trHeight w:val="11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ŚRODA:                    </w:t>
            </w:r>
            <w:r>
              <w:rPr>
                <w:sz w:val="24"/>
              </w:rPr>
              <w:t>Lek. Med. Specjalista II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chorób wew. Marianna Żak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Lek. Rodzinny, endokrynolog Specjalista II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Urszula Brycz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:00-13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:00-18:00</w:t>
            </w:r>
          </w:p>
        </w:tc>
      </w:tr>
      <w:tr>
        <w:trPr>
          <w:trHeight w:val="7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CZWARTEK:          </w:t>
            </w:r>
            <w:r>
              <w:rPr>
                <w:sz w:val="24"/>
              </w:rPr>
              <w:t>Lek. Rodzinny, endokrynolog Specjalista II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Urszula Bryczek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Lek. med. Bartosz Kapica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8:00-15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:00-18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PIĄTEK:                  </w:t>
            </w:r>
            <w:r>
              <w:rPr>
                <w:sz w:val="24"/>
              </w:rPr>
              <w:t>Lek. Med. Specjalista chorób wew. Wojciech Pikto-Pietkiewicz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Lek. Med. Specjalista Pediatra Ewa Psarsk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Lek. Rodzinny, endokrynolog Specjalista II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Urszula Bryczek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Lek. med. Bartosz Kap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8:00-13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:00-15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:00-18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:00-18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godz. 18:00-8:00 w Dni Powszednie, Soboty, Niedziele i Święta – w razie nagłego zachorowania, pogorszenia zdrowia, urazów – Dyżur, Transport Sanitarny oraz Nocną i Świąteczną Opieką Lekarską Wyjazdową do pacjentów zapewnia SPZOZ Kraśnik przy ul. Chopina 13, tel. 81 8251363 oraz w Kraśniku </w:t>
      </w:r>
    </w:p>
    <w:p>
      <w:pPr>
        <w:pStyle w:val="TextBody"/>
        <w:spacing w:lineRule="auto" w:line="276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dzielnicy Fabrycznej przy Al. Niepodległości 25, tel. 81 8254813</w:t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Zgłaszanie wizyt domowych lekarskich i pielęgniarki/położnej środowiskowej, zabiegi w godz. 8:00-10:00 tel. 81 8250601 – PRZYCHODNIA</w:t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/>
      </w:pPr>
      <w:r>
        <w:rPr>
          <w:sz w:val="20"/>
          <w:szCs w:val="20"/>
        </w:rPr>
        <w:t>PIELĘGNIARKA ŚRODOWISKOWE Przychodnia 81 825 06 01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</w:rPr>
        <w:t>REJESTRACJA OSOBISTA LUB TELEFONICZNA POD NUMER TEL. 81 8250601; 81 4732167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4:00Z</dcterms:created>
  <dc:creator>HM</dc:creator>
  <dc:description/>
  <cp:keywords/>
  <dc:language>en-US</dc:language>
  <cp:lastModifiedBy>Rejestracja</cp:lastModifiedBy>
  <cp:lastPrinted>2018-02-05T15:49:00Z</cp:lastPrinted>
  <dcterms:modified xsi:type="dcterms:W3CDTF">2019-05-20T15:26:00Z</dcterms:modified>
  <cp:revision>15</cp:revision>
  <dc:subject/>
  <dc:title> </dc:title>
</cp:coreProperties>
</file>